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７回　ゆうちょ資産研セミナー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color w:val="333333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333333"/>
          <w:sz w:val="48"/>
          <w:szCs w:val="48"/>
        </w:rPr>
        <w:t>日本銀行の出口戦略と金融政策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（講演：野村総研　木内登英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６８３１－８９７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ﾎﾃ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ルパルク東京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京都港区芝公園２－５－２０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山手線・京浜東北線浜松町駅徒歩８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三田線芝公園駅徒歩２分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6:00Z</dcterms:created>
  <dc:creator>h-tahara</dc:creator>
  <dc:description/>
  <dc:language>en-US</dc:language>
  <cp:lastModifiedBy>hir-muro</cp:lastModifiedBy>
  <cp:lastPrinted>2012-03-14T13:06:00Z</cp:lastPrinted>
  <dcterms:modified xsi:type="dcterms:W3CDTF">2018-07-06T05:36:00Z</dcterms:modified>
  <cp:revision>2</cp:revision>
  <dc:subject/>
  <dc:title/>
</cp:coreProperties>
</file>