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日銀異次元緩和策の効果とリスク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（講演：加藤　出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５２７５－１８０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60960</wp:posOffset>
            </wp:positionV>
            <wp:extent cx="3668395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ルパルク東京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東京都港区芝公園２－５－２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アクセス＞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山手線・京浜東北線浜松町駅徒歩８分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三田線芝公園駅徒歩２分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大江戸線　大門駅徒歩４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3:00Z</dcterms:created>
  <dc:creator>h-tahara</dc:creator>
  <dc:description/>
  <dc:language>en-US</dc:language>
  <cp:lastModifiedBy>h-muro</cp:lastModifiedBy>
  <cp:lastPrinted>2012-03-14T13:06:00Z</cp:lastPrinted>
  <dcterms:modified xsi:type="dcterms:W3CDTF">2013-05-15T02:53:00Z</dcterms:modified>
  <cp:revision>2</cp:revision>
  <dc:subject/>
  <dc:title/>
</cp:coreProperties>
</file>