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日本経済の展望と課題</w:t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（講演：伊藤　元重）</w:t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セミナー参加申込書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必要事項をご記入のうえ、郵送・ＦＡＸでお申し込み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  <w:gridCol w:w="9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（フリガナ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（日中連絡がとれる電話番号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お申込時の個人情報は、セミナー以外の目的で使用することはありません。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eastAsia="HG丸ｺﾞｼｯｸM-PRO"/>
          <w:sz w:val="28"/>
          <w:szCs w:val="28"/>
        </w:rPr>
        <w:t>お問合せ・お申込み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一般財団法人　ゆうちょ財団　ゆうちょ資産研究センター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〒１０１－００６１　東京都千代田区三崎町３丁目７番４号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ＴＥＬ：０３－５２７５－１８１４　ＦＡＸ：０３－５２７５－１８０５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3875</wp:posOffset>
            </wp:positionH>
            <wp:positionV relativeFrom="paragraph">
              <wp:posOffset>60960</wp:posOffset>
            </wp:positionV>
            <wp:extent cx="3668395" cy="3005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eastAsia="HG丸ｺﾞｼｯｸM-PRO"/>
          <w:sz w:val="24"/>
          <w:szCs w:val="24"/>
        </w:rPr>
        <w:t>会場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メルパルク東京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東京都港区芝公園２－５－２０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＜アクセス＞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山手線・京浜東北線浜松町駅徒歩８分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都営地下鉄三田線芝公園駅徒歩２分</w:t>
      </w:r>
    </w:p>
    <w:p>
      <w:pPr>
        <w:pStyle w:val="Normal"/>
        <w:ind w:firstLine="240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・都営地下鉄大江戸線　大門駅徒歩４分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38:00Z</dcterms:created>
  <dc:creator>h-tahara</dc:creator>
  <dc:description/>
  <dc:language>en-US</dc:language>
  <cp:lastModifiedBy>h-muro</cp:lastModifiedBy>
  <cp:lastPrinted>2012-03-14T13:06:00Z</cp:lastPrinted>
  <dcterms:modified xsi:type="dcterms:W3CDTF">2014-01-27T01:38:00Z</dcterms:modified>
  <cp:revision>2</cp:revision>
  <dc:subject/>
  <dc:title/>
</cp:coreProperties>
</file>